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AMU HİZMET STANDARTLARI TESPİT TABLOS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(İLÇE JANDARMA KOMUTANLIĞ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22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4640"/>
        <w:gridCol w:w="324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 NU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  <w:br/>
              <w:t>(EN GEÇ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36 Sayılı Kanun Kapsamında Verilen Silah Taşıma Ruhsatları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üm Vatandaşlar İçin Ortak Belgeler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1. Dilekçe,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Sağlık raporu,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Nüfus cüzdan fotokopisi,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Adli sicil beyanı,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5. (4) adet fotoğraf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nlara ilave olarak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Yabancı Ülke Fahri Temsilciliğini Yapan Türk Vatandaşlarından;</w:t>
            </w:r>
            <w:r>
              <w:rPr>
                <w:rFonts w:cs="Arial" w:ascii="Arial" w:hAnsi="Arial"/>
                <w:sz w:val="28"/>
                <w:szCs w:val="28"/>
              </w:rPr>
              <w:t xml:space="preserve"> Dışişleri Bakanlığı resmi görev yazısı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Basın mensuplarından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  <w:tab/>
              <w:t>1. Basın Yayın Enformasyon Genel Müdürlüğü Resm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Sarı basın kartı aslı ve fotokopisi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Altın ve Gümüş ile İlişkili İşlerde Çalışanlarda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Vergi dairesi yazıs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2. Oda kayıt belgesi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3. İşyeri ruhsat fotokopisi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>4. Şirketler için ticaret sicil gazet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>5. Şirketler için kimlerin silah alacağını belirleyen yetkili kurul kararı.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si (e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Talep eden kişinin faaliyete ilişkin ruhsat veya belge fotokopisi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2. Vergi dairesi yazıs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Bu iş yerlerinde çalışan güvenlik belgesi olan kişiler için iş sahibinin yazılı müracaatı,  Sigorta primlerinin ödendiğine dair yazı, Güvenlik belgesi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nka müdürlerinden</w:t>
            </w:r>
            <w:r>
              <w:rPr>
                <w:rFonts w:cs="Arial" w:ascii="Arial" w:hAnsi="Arial"/>
                <w:sz w:val="28"/>
                <w:szCs w:val="28"/>
              </w:rPr>
              <w:t>; Görev belgesi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ilotlardan;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Kurum yazısı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>2. Pilotluk lisans fotokopisi”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si (h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Mükellefiyeti ve yıllık satış tutarını gösterir vergi dairesi yazıs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Serbest bölgelerde gösterilen faaliyet nedeniyle vergiye tabi olunmaması halinde yeminli mali müşavir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Kar-zarar cetveli ve bilanço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Ticaret Sicil Gazetesinde en son yayınlanan şirket ana sözleşm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5. Ruhsat talebi doğrultusunda yönetim kurulu başkan ve üyeleri ile genel müdür ve yardımcılarının görevleriyle ilgili atama kararı ve buna ilişkin ticaret sicil gazetesi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si (ı) fıkrası kapsamındaki toprak sahibi kişilerde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1. Yaptığı işten vergi mükellefi olduğuna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Toprak miktarını gösterir tapu müdürlüğü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3. Ziraat odasından veya tarım il/ilçe müdürlüğünden alınacak üretici belgesi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 (7) İş Gün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36 Sayılı Kanun Kapsamında Verilen Silah Taşıma Ruhsatları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si (i) fıkrası kapsamındaki sürü sahiplerin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Ziraat odasından veya Tarım İl ve İlçe Müdürlüklerinden alınacak üretici belg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Hayvan sayısını gösterir tarım il/ilçe müdürlüğü/vergi dairesi yazısı.”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teahhitler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İş deneyim(iş bitirme/iş durum) belg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Yaptığı işten vergi mükellefi olduğuna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Ortaklık veya şirket söz konusu ise bu durumu gösterir ticaret sicil gazet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Sorumlu ortakları ve kimlerin silah ruhsatı alacağını belirten yetkili kurul karar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aryakıt istasyon sahiplerin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urum ile yapılan sözleşme fotokopisi, işyeri ruhsat fotokopi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2. Yaptığı işten vergi mükellefi olduğuna dair vergi dairesi yazıs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Ortaklık veya şirket söz konusu ise bu durumu gösterir ticaret sicil gazet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Sorumlu ortaklardan ve kimlerin silah ruhsatı alacağını belirten yetkili kurul karar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karyakıt istasyonları sahipleri adına akaryakıt satışı yapanlardan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İş sahibinin yazılı müracaatı, ortaklık veya şirket söz konusu ise Silâh ruhsatı talebine dair yetkili kurul karar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2. Kurum ile yapılan sözleşme fotokopisi, işyeri ruhsat fotokopisi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Yaptığı işten vergi mükellefi olduğuna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Çalışanın sigorta primlerinin ödendiğine dair sosyal güvenlik kurumu yazıs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si (m) fıkrası kapsamındakiler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>İş Sahiplerinden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Yaptığı işten vergi mükellefi olduğuna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Çalıştırılan işçi sayısını ve primlerin ödendiğine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Ortaklık veya şirket söz konusu ise bu durumu gösterir ticaret sicil gazet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5. Sorumlu ortakları ve kimlerin silaha ruhsatı alacağını belirten yetkili kurul karar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6. </w:t>
            </w:r>
            <w:r>
              <w:rPr>
                <w:rFonts w:cs="Arial" w:ascii="Arial" w:hAnsi="Arial"/>
                <w:b/>
                <w:sz w:val="28"/>
                <w:szCs w:val="28"/>
              </w:rPr>
              <w:t>Bu iş yerlerinde çalışan bekçi, veznedar ve mutemetler içi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 xml:space="preserve">İş sahibinin yazılı müracaat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>b. Ortaklık veya şirket söz konusu ise bu durumu gösterir ticaret sicil gazetesi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>c. Silah ruhsatı talebine dair yetkili kurul kararı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 xml:space="preserve">ç. Sigorta primlerinin ödendiğine dair sosyal güvenlik kurumu yazıs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7. Yapılan işe dair vergi dairesi yazıs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ış poligonu sahibi ve koruma görevlilerin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İşletme ruhsatı fotokopi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2. Yaptığı işten vergi mükellefi olduğuna dair vergi dairesi yazıs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3. Ortaklık veya şirket söz konusu ise bu durumu gösterir ticaret sicil gazetesi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4. Yönetimden sorumlu ortakları ve kimlerin silâh ruhsatı alacağını belirten yetkili kurul kararı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Bu işyerlerinde çalışan bekçilerden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İş sahiplerinden istenen belgeler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2. İş verenin yazılı müracaatı, ortaklık veya şirket söz konusu ise silâh ruhsatı talebine dair yetkili kurul kararı, 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Sigorta primlerinin ödendiğine dair kurum yazıs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 (7) İş Gün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36 Sayılı Kanun Kapsamında Verilen Silah Taşıma Ruhsatları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si (o) fıkrası kapsamındakiler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1. </w:t>
            </w:r>
            <w:r>
              <w:rPr>
                <w:rFonts w:cs="Arial" w:ascii="Arial" w:hAnsi="Arial"/>
                <w:sz w:val="28"/>
                <w:szCs w:val="28"/>
              </w:rPr>
              <w:t>Kişi/kurumun yazılı müracaat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Eski eserler ve tarihi anıtların tapu kayıt belgeler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Bekçilerin primlerinin ödendiğine dair SSK yazısı istenir.)”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ıcılarda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>1. Ziraat odalarından veya Tarım İl-İlçe Müdürlüğünden alınacak çiftçi belg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Kovan adedini belirten Tarım İl-İlçe Müdürlüğünden yazı (en az aktif olan 100 kovan olması gerekmektedir)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2000 Kg bal satıldığına dair müstahsil makbuzu (müracaat tarihi itibarıyla 1 yıllık olmasına dikkat edilecektir)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Arıcılığın meskun yerler dışında, gezginci olarak ve bilfiil yapıldığına dair il/ilçe tarım müdürlüğünden yazıs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layıcı madde depo koruma görevlilerin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rgi mükellefi olduğuna dair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Oda kayıt belg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İş sahibinin yazılı müracaat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Depo izin belgesi fotokopisi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5. Sigorta primlerinin ödendiğine dair kurum yazıs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ncu madde (r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>; Ayrılış şeklini belirten kurum yazıs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öviz ile uğraşan şirket temsilcilerin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1. Banka ve kambiyo Genel Müdürlüğünün izin belgesi fotokopisi,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Oda kayıt belgesi, vergi dairesi yazısı, işyeri ruhsat fotokopisi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ukat ve noterler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vukatlardan, avukatlık ruhsat fotokopisi, vergi dairesi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Noterlerden, noterlik belgesi fotokopisi, vergi dairesi yazısı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mu kurumu niteliğindeki meslek kuruluşlarının Birlik, Federasyon ve Konfederasyon Yönetim Kurulu Başkan ve Üyeleri ile Ticaret ve Sanayi Odaları Başkan ve Üyeleri ile Meclis Üyelerinde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 Bağlı olunan Oda, birlik, federasyon konfederasyonun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Görevle ilgili seçim tutanağ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öy ve mahalle muhtarlığı, Belediye Başkanlığı İl Genel Meclis Üyeliği yapmış olanlardan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1. Valilik veya kaymakamlıktan alınacak görev belg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Görevle ilgili seçim tutanağı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Şehit Yakınlarından</w:t>
            </w:r>
            <w:r>
              <w:rPr>
                <w:rFonts w:cs="Arial" w:ascii="Arial" w:hAnsi="Arial"/>
                <w:sz w:val="28"/>
                <w:szCs w:val="28"/>
              </w:rPr>
              <w:t>; Şehitlik belgesi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10’ncu maddesi kapsamındaki kamu görevlilerind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1. Normal emekli olanlardan, Emekli Sandığı Genel Müdürlüğü veya ilgili kurumlarca düzenlenmiş emekli olduğuna dair belge  veya emekli kimlik kartı fotokopi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Haklarında meslek veya memuriyetten çıkarma cezası istemiyle tahkikat açılıp açılmadığı veya kesinleşmiş bir mahkeme kararı bulunup bulunmadığına ilişkin kurum yazıs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İstifa ederek ayrılanlardan; İkametgâh ilmühaber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Malulen emekli olanlardan; Maluliyet sebebini gösteren sağlık kurulu raporu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5. Psikolojik rahatsızlığı sebebiyle emekli edilenlerden; İlk raporu aldığı sağlık kuruluşundan ilk rapordan bahsedilerek düzenlenmiş son sağlık durumunu gösterir heyet raporu isten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 (7) İş Günü</w:t>
            </w:r>
          </w:p>
        </w:tc>
      </w:tr>
      <w:tr>
        <w:trPr>
          <w:trHeight w:val="3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36 Sayılı Kanun Kapsamında Verilen Silah Bulundurma Ruhsatları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Dilekç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Sağlık rapo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Nüfus cüzdan fotokopi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Adli sicil beyanı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İkamet belge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(4) adet fotoğraf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</w:tc>
      </w:tr>
      <w:tr>
        <w:trPr>
          <w:trHeight w:val="2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1 Sayılı Kanun Kapsamında Verilen Yivsiz Tüfek Ruhsatna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Dilekç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Sağlık raporu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T.C. Kimlik Numarası Beyan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Adli Sicil beyan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(2) adet Fotoğra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7) İş Günü </w:t>
            </w:r>
          </w:p>
        </w:tc>
      </w:tr>
      <w:tr>
        <w:trPr>
          <w:trHeight w:val="1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mi Satın Alma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Dilekç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Ruhsat fotokopis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</w:tc>
      </w:tr>
      <w:tr>
        <w:trPr>
          <w:trHeight w:val="2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ıcılık (Bayilik)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Valilikten Jandarmaya havaleli dilekç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İşyerinin kendi mülkiyetlerinde bulunduğunu veya kiralandığını kanıtlayan belg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Silah bulundurmasında ve satmasında bedeni ve ruhi bakımdan bir sakınca bulunmadığına dair sağlık raporu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Sabıka kaydı beyan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2521 S.K. hükümlerine uymayı taahhüt ettiği ve doğacak kanun sorumluluğu üstlendiğine dair taahhütnam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T.C. Kimlik numarası beyan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Son (6) ay içerisinde çekilmiş (5) adet vesikalık fotoğra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hkikat ve belgelerin tamamlanmasının müteakip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 İş Günü</w:t>
            </w:r>
          </w:p>
        </w:tc>
      </w:tr>
      <w:tr>
        <w:trPr>
          <w:trHeight w:val="1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fik Kazası Tespit Tutanağının Veril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Nüfus Cüzdanı,</w:t>
              <w:br/>
              <w:t>2. Araç Tescil Belgesi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Araç Trafik Belgesi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Trafik Sigortas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4) saat</w:t>
            </w:r>
          </w:p>
        </w:tc>
      </w:tr>
      <w:tr>
        <w:trPr>
          <w:trHeight w:val="1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i Alınan Sürücü Belgesinin İad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Nüfus cüzdanı,</w:t>
              <w:br/>
              <w:t xml:space="preserve">2. Sürücü belgesi geri alma tutanağ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sa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fikten Men Edilen Aracın İade Edil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Muayene Süresi Geçen Araç İçi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1. Araç trafik belg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2. Araç muayene raporu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3. Nüfüs cüzdan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4. Sürücü belgesi.</w:t>
            </w:r>
            <w:r>
              <w:rPr>
                <w:rFonts w:cs="Arial TUR" w:ascii="Arial TUR" w:hAnsi="Arial TUR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Aracın Noter Satışını Alınarak, 1 Ay İçerisinde Satın Alan Adına Tescil Belgesi Çıkarılmadığı İçin Trafikten Men Edilen Araçlar İçi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ab/>
            </w:r>
            <w:r>
              <w:rPr>
                <w:rFonts w:cs="Arial TUR" w:ascii="Arial TUR" w:hAnsi="Arial TUR"/>
                <w:sz w:val="28"/>
                <w:szCs w:val="28"/>
              </w:rPr>
              <w:t>1. Araç tescil belgesi, (yeni çıkarılmış)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2. Nüfus cüzdan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3. Sürücü belgesi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b/>
                <w:b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</w:rPr>
              <w:t>Zorunlu Mali Sorumluluk Sigortası Olmayan Araçlar İçi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1 Sigorta poliçesi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2. Nüfus cüzdan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rFonts w:cs="Arial TUR" w:ascii="Arial TUR" w:hAnsi="Arial TUR"/>
                <w:sz w:val="28"/>
                <w:szCs w:val="28"/>
              </w:rPr>
              <w:tab/>
              <w:t>3. Sürücü belgesi</w:t>
            </w:r>
            <w:r>
              <w:rPr>
                <w:rFonts w:cs="Arial TUR" w:ascii="Arial TUR" w:hAnsi="Arial TUR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ğer Sebeplerle Trafikten Men Edilen Araçlar İçin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1. Araçtaki eksikler tamamlanacak, (şirket adına kayıtlı araç ise şirket yetkilisi imza sirküleri ile gelinecek)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2. Vergi dairesinden aracın borcu olmadığına dair belge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3. Nüfus cüzdanı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4. Sürücü belgesi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(Araç, sahibi veya noter onaylı vekâletname ile müracaat eden kişilere teslim edili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(1) sa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İLK MÜRACAAT YER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KİNCİ MÜRACAAT YERİ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3429000" cy="1305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İSİM</w:t>
                              <w:tab/>
                              <w:tab/>
                              <w:t xml:space="preserve">:Mustafa KARAKAY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VAN</w:t>
                              <w:tab/>
                              <w:t>: İlçe Jandarma Komutanı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</w:t>
                              <w:tab/>
                              <w:t xml:space="preserve">:İslam Mahallesi Atatürk       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ddesi Bahçe/ Osmaniy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</w:t>
                              <w:tab/>
                              <w:tab/>
                              <w:t>: 0328 861 20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KS 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POSTA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2.8pt;mso-wrap-distance-left:9.05pt;mso-wrap-distance-right:9.05pt;mso-wrap-distance-top:0pt;mso-wrap-distance-bottom:0pt;margin-top: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İSİM</w:t>
                        <w:tab/>
                        <w:tab/>
                        <w:t xml:space="preserve">:Mustafa KARAKAY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VAN</w:t>
                        <w:tab/>
                        <w:t>: İlçe Jandarma Komutanı</w:t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RES</w:t>
                        <w:tab/>
                        <w:t xml:space="preserve">:İslam Mahallesi Atatürk       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addesi Bahçe/ Osmaniy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</w:t>
                        <w:tab/>
                        <w:tab/>
                        <w:t>: 0328 861 20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KS 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-POSTA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0</wp:posOffset>
                </wp:positionH>
                <wp:positionV relativeFrom="paragraph">
                  <wp:posOffset>116840</wp:posOffset>
                </wp:positionV>
                <wp:extent cx="3200400" cy="182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İSİM</w:t>
                              <w:tab/>
                              <w:tab/>
                              <w:t>:Müfit GÜLTEKİ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VAN</w:t>
                              <w:tab/>
                              <w:t>: Kaymak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RES</w:t>
                              <w:tab/>
                              <w:t xml:space="preserve">:Bahçelievler Mahallesi Devlet Bahçeli Bulvarı Hükümet Konağı Bahçe / Osmaniy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</w:t>
                              <w:tab/>
                              <w:tab/>
                              <w:t>: 0328 861 20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KS </w:t>
                              <w:tab/>
                              <w:t>:0328 861 48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POSTA</w:t>
                              <w:tab/>
                              <w:t>:bahce@bahce.gov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3.9pt;mso-wrap-distance-left:9.05pt;mso-wrap-distance-right:9.05pt;mso-wrap-distance-top:0pt;mso-wrap-distance-bottom:0pt;margin-top:9.2pt;mso-position-vertical-relative:text;margin-left:7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İSİM</w:t>
                        <w:tab/>
                        <w:tab/>
                        <w:t>:Müfit GÜLTEKİ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VAN</w:t>
                        <w:tab/>
                        <w:t>: Kaymak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RES</w:t>
                        <w:tab/>
                        <w:t xml:space="preserve">:Bahçelievler Mahallesi Devlet Bahçeli Bulvarı Hükümet Konağı Bahçe / Osmaniy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</w:t>
                        <w:tab/>
                        <w:tab/>
                        <w:t>: 0328 861 20 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KS </w:t>
                        <w:tab/>
                        <w:t>:0328 861 48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-POSTA</w:t>
                        <w:tab/>
                        <w:t>:bahce@bahce.gov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0" w:top="1134" w:footer="7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ASNİF DIŞ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B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65pt;mso-wrap-distance-left:0pt;mso-wrap-distance-right:0pt;mso-wrap-distance-top:0pt;mso-wrap-distance-bottom:0pt;margin-top:0.05pt;mso-position-vertical-relative:text;margin-left:5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B-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21360" w:leader="none"/>
      </w:tabs>
      <w:rPr/>
    </w:pPr>
    <w:r>
      <w:rPr>
        <w:rFonts w:cs="Arial" w:ascii="Arial" w:hAnsi="Arial"/>
        <w:sz w:val="22"/>
        <w:szCs w:val="22"/>
        <w:u w:val="single"/>
      </w:rPr>
      <w:t>TASNİF DIŞI</w:t>
    </w:r>
    <w:r>
      <w:rPr>
        <w:rFonts w:cs="Arial" w:ascii="Arial" w:hAnsi="Arial"/>
        <w:sz w:val="22"/>
        <w:szCs w:val="22"/>
      </w:rPr>
      <w:tab/>
      <w:tab/>
      <w:t>EK-B</w:t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1:00Z</dcterms:created>
  <dc:creator>Administrator</dc:creator>
  <dc:description/>
  <cp:keywords/>
  <dc:language>en-US</dc:language>
  <cp:lastModifiedBy>aa</cp:lastModifiedBy>
  <cp:lastPrinted>2009-09-25T20:25:00Z</cp:lastPrinted>
  <dcterms:modified xsi:type="dcterms:W3CDTF">2019-05-14T08:28:00Z</dcterms:modified>
  <cp:revision>4</cp:revision>
  <dc:subject/>
  <dc:title>KAMU HİZMET STANDARTLARI TESPİT TABLOSU</dc:title>
</cp:coreProperties>
</file>