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 w:before="240" w:after="0"/>
        <w:jc w:val="center"/>
        <w:rPr>
          <w:sz w:val="40"/>
        </w:rPr>
      </w:pPr>
      <w:r>
        <w:rPr>
          <w:sz w:val="40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559"/>
        <w:gridCol w:w="5696"/>
        <w:gridCol w:w="2107"/>
      </w:tblGrid>
      <w:tr>
        <w:trPr>
          <w:trHeight w:val="1335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.C.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BAHÇE KAYMAKAMLIĞ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İlçe Milli Eğitim Müdürlüğü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KAMU HİZMET STANDARTLARI TABLOSU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İZMETİN ADI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DA İSTENEN BELGELER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İZMETİN TAMAMLANMA SÜRESİ (EN GEÇ)</w:t>
            </w:r>
          </w:p>
        </w:tc>
      </w:tr>
      <w:tr>
        <w:trPr>
          <w:trHeight w:val="20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UL ÖNCESİ EĞİTİM KURUMLARI HİZMET STANDARTLARI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Kayd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Başvuru Formu                                                                                     2-Fotoğraf                                                                                     3-Aşı Kart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kika</w:t>
            </w:r>
          </w:p>
        </w:tc>
      </w:tr>
      <w:tr>
        <w:trPr>
          <w:trHeight w:val="22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ÖĞRETİM KURUMLARI HİZMET STANDARTLARI</w:t>
            </w:r>
          </w:p>
        </w:tc>
      </w:tr>
      <w:tr>
        <w:trPr>
          <w:trHeight w:val="6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Kayd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T.C. Kimlik numarası,                                                              2-Şehit ve muharip gazi çocukları ile özel eğitime ihtiyacı olan çocuklar için durumlarını gösteren belge,                                       3-Veli Sözleşmesi ( Okul tarafından verilecektir.)                           4- Öğrencinin Okul Kayıt Alanında İkamet Ediyor Olması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kika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İBO’lara Öğrenci Yerleştirmes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Dilekçe,                                                                                       2-Öğrenci Belgesi,                                                                           3-Durum Belges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 Döneminde Müracaat- Eylül Ayında Yerleştirme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Nakil Ve Geçişler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Veli Dilekçesi ,                                                                       2. Şehit ve muharip gazi çocukları ile özel eğitime ihtiyacı olan çocuklar için  durumlarını gösteren belge,                                          3- Öğrencinin Okul Kayıt Alanında İkamet Ediyor Olması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kika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Belgesi, Nakil Belgesi ve Diplomasını kaybedenler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Dilekçe ,                                                                                   2-Savaş, sel, deprem, yangın gibi nedenlerle okul</w:t>
              <w:br/>
              <w:t>kayıtları yok olmuş ise, öğrenim durumlarını kanıtlayan belge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akika</w:t>
            </w:r>
          </w:p>
        </w:tc>
      </w:tr>
      <w:tr>
        <w:trPr>
          <w:trHeight w:val="20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AÖĞRETİM KURUMLARI HİZMET STANDARTLARI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yıtlar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1- TEOG’a göre kayıt sistem üzerinden öğrenci tercihine göre yapılır.                                                                 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-Tasdikname veya Denklik Belgesi,                                                 3- Sağlık raporu (Yatılı öğrenciler için)                                               4- Aile durum beyannamesi (Yatılı öğrenciler için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kika</w:t>
            </w:r>
          </w:p>
        </w:tc>
      </w:tr>
      <w:tr>
        <w:trPr>
          <w:trHeight w:val="2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l Ve Geçişler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highlight w:val="yellow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E-Okul üzerinden okulların açık kontenjanlarına ve puanlarına göre yapılır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lara verilen hizmetler(Kayıp Belgeler; Diploma, tasdikname v.b.)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1-Dilekçe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at</w:t>
            </w:r>
          </w:p>
        </w:tc>
      </w:tr>
      <w:tr>
        <w:trPr>
          <w:trHeight w:val="23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K EĞİTİM MERKEZİ(YAYGIN EĞİTİM)  HİZMET STANDARTLARI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lara Başvuru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Başvuru Dilekçesi, 2-Nüfus Cüzdan Fotokopisi,3-Katılım Belgesi(isteniyorsa) Diploma/Çıkış Belgesi/Tasdikname/Öğrenci Belges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kika</w:t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ifika Alm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s Onayı hazırlanırken gerekli belgeler alındığı için kurs sırasında belge istenmemektedir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akika</w:t>
            </w:r>
          </w:p>
        </w:tc>
      </w:tr>
      <w:tr>
        <w:trPr>
          <w:trHeight w:val="7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-Yazma Kursu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ufüs Cüzdan Fotokopisi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 Kademe Kurs: 120 Ders Sa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ademe Kurs: 180 Ders Saati</w:t>
            </w:r>
          </w:p>
        </w:tc>
      </w:tr>
      <w:tr>
        <w:trPr>
          <w:trHeight w:val="6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İlköğret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İlkokul 5.Sınıf Diploması,                                                           2-Okuma-Yazma II.Kademe Başarı Sertifikası,                              3-İlköğretim 6-7-8. Sınıflarından alınmış  tasdikname,                       4-Nufüs Cüzdan Fotokopisi,                                                          5-1 Adet Vesikalık Fotoğraf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önem (1Yıl) sonunda Başarılı Olanlar Ortaöğretime Kayıt Edilir.</w:t>
            </w:r>
          </w:p>
        </w:tc>
      </w:tr>
      <w:tr>
        <w:trPr>
          <w:trHeight w:val="11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 Diploması                     (Açık Lise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İlköğretim Diploması,                                                              2-Lise Ara Sınıf Tasdikname,                                                       3-Kayıt Ücreti Yatırılan Banka Makbuzu,                                      4-Nufüs Cüzdan Fotokopisi,                                                          5-1 Adet Vesikalık Fotoğraf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önem (4Yıl) sonunda Başarılı Olanlar Lise Diploması Alırlar</w:t>
            </w:r>
          </w:p>
        </w:tc>
      </w:tr>
      <w:tr>
        <w:trPr>
          <w:trHeight w:val="1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ZEL EĞİTİM KURUMU HİZMET STANDARDI</w:t>
            </w:r>
          </w:p>
        </w:tc>
      </w:tr>
      <w:tr>
        <w:trPr>
          <w:trHeight w:val="11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Açılış Onay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ları Kanununun 3. maddesi</w:t>
              <w:br/>
              <w:t>Özel Öğretim Kurumları Yönetmeliğinin 5.maddesi</w:t>
              <w:br/>
              <w:t xml:space="preserve">Özel Öğretim Kurumlarına Ait Standartlar Yönergesinin açılacak olan kurum türüne göre ilgili maddelerinde istenen şartlar ve nüfus cüzdan fotokopisi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.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Kapatma Onay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u/Kurucu Temsilcisinin Dilekçesi(Madde-2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’ne Gönderilir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uma Ad Verme Onay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u/Kurucu Temsilcisinin Dilekçesi (Özel Öğretim Kurumları Yönetmeliğinin 7. Maddes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’ne Gönderilir.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İlavesi Onayı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Öğretim Kurumları Yönetmeliğinin 13. maddesinde istenilen evraklar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.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r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Öğretim Kurumları Yönetmeliğinin 14. Maddesinin 1. Alt bendinde istenilen evrakla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’ne Gönderilir.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u Temsilcisi Değişikliği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Öğretim Kurumları Yönetmeliğinin 14. maddesinin 6. alt bendinde istenilen evrakla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.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ların Dönüşümü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Öğretim Kurumları Yönetmeliğinin 15. Maddesinde istenilen evrakla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’ne Gönderilir.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u Yetkilerinin Geçici Olarak Devri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ları Yönetmeliğinin 17. maddesinde istenilen evrakla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.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Nakil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Öğretim Kurumları Yönetmeliğinin 16. maddesinde istenilen evrakla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.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erleşim ve Kontenjan Değişikliği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Öğretim Kurumları Yönetmeliğinin 17. Maddesinde istenilen evrakla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’ne Gönderilir.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ucunun Kurumu Kapatması ve Program İptali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u/Kurucu Temsilcisinin Dilekçesi(Madde-20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.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ların Kademeli Olarak Kapatılması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u/Kurucu Temsilcisinin Dilekçesi(Madde-21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.</w:t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İsim Değişikliği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u/Kurucu Temsilcisinin Dilekçesi(Madde-7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.</w:t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dür ve Müdür Yardımcısı Atama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Öğretim Kurumları Yönetmeliğinin 39. maddesinde istenilen evrakla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.</w:t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dür ve Müdür Yardımcısı İstifa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 (Madde-44)</w:t>
              <w:br/>
              <w:t>Kurumun üst yazısı</w:t>
              <w:br/>
              <w:t>İlçenin üst yazıs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.</w:t>
            </w:r>
          </w:p>
        </w:tc>
      </w:tr>
      <w:tr>
        <w:trPr>
          <w:trHeight w:val="332" w:hRule="atLeast"/>
        </w:trPr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EL ÖĞRETİM KURUMU HİZMET STANDARDI</w:t>
            </w:r>
          </w:p>
        </w:tc>
      </w:tr>
      <w:tr>
        <w:trPr>
          <w:trHeight w:val="93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 Açılış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dde-5)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EK-1 Başvuru müracaat matbu dilekç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Sabıka beyanı</w:t>
              <w:br/>
              <w:t>3-Nüf.Cüzdan Fot.</w:t>
              <w:br/>
              <w:t>4-Bina Tapu-Kira Kontratı 4 Nüsha Yerleşim Planı.</w:t>
              <w:br/>
              <w:t xml:space="preserve">5-Müdür Dosyası                                                                    </w:t>
              <w:br/>
              <w:t>6-1/3 Oranında Kadrolu Öğretmen Dosyası.(Zorunlu Personel)                                                                           7-Şit.ise ana sözleşme Kur. Temsil. Kararı. Noterce onaylanmı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.</w:t>
            </w:r>
          </w:p>
        </w:tc>
      </w:tr>
      <w:tr>
        <w:trPr>
          <w:trHeight w:val="1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 Kapatılmas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 Dilekçe                                                                           </w:t>
              <w:br/>
              <w:t xml:space="preserve">2-Müfettişlerce düzenlenecek olan rapor sonucu.(Madde-20)                 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</w:t>
            </w:r>
          </w:p>
        </w:tc>
      </w:tr>
      <w:tr>
        <w:trPr>
          <w:trHeight w:val="8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una Program İlaves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ilekçe</w:t>
              <w:br/>
              <w:t>2-T.T.K.Başkanlığınca Onaylanmış Müfredat Programı. (Madde-13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unun Yerleşim ve Kontenjan değişikliği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7" w:hanging="34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lekçe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47" w:hanging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leşim Planı</w:t>
            </w:r>
          </w:p>
          <w:p>
            <w:pPr>
              <w:pStyle w:val="Normal"/>
              <w:ind w:left="3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dde-17)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unun Devri Kurucu veya Kurucu Temsilcisi değişikliğ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ilekçe</w:t>
              <w:br/>
              <w:t>2- Noterlikçe yapılmış Devir Satış Sözleşmesi.</w:t>
              <w:br/>
              <w:t>3-Yönetim Kurulu Kar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dde-14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una bina yada kat ilavesi yapılması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Dilekçe                                                                           </w:t>
              <w:br/>
              <w:t xml:space="preserve">2-Yerleşim Yeri Planı 4.Nüsha                                              </w:t>
              <w:br/>
              <w:t>3-Kira Kontrat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unda öğretime ara verme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Dilekçe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</w:t>
            </w:r>
          </w:p>
        </w:tc>
      </w:tr>
      <w:tr>
        <w:trPr>
          <w:trHeight w:val="5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larının dönüşümü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 Dilekçe                                                                  </w:t>
              <w:br/>
              <w:t xml:space="preserve">2-Müfettişlerce düzenlenecek olan rapor sonucu. (Madde-15)                  </w:t>
              <w:br/>
              <w:t xml:space="preserve">3-T.T.K.Başkanlığınca Onaylanmış Müfredat Programı.             </w:t>
              <w:br/>
              <w:t xml:space="preserve">4-Müdür ve eğitim personel dosyası.                  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</w:t>
            </w:r>
          </w:p>
        </w:tc>
      </w:tr>
      <w:tr>
        <w:trPr>
          <w:trHeight w:val="5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unun Nakl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Dilekçe </w:t>
              <w:br/>
              <w:t xml:space="preserve">2-Yerleşim Yeri Planı                                                                  </w:t>
              <w:br/>
              <w:t xml:space="preserve">3-Kira Kontratı.                                                                        </w:t>
              <w:br/>
              <w:t>4-Tapu Fotokopisi (bina kuruma aitse) (Madde-16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Öğretim Kurumlarının Ücret Tespiti, ilan ve Reklam yapmaları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OCAK–31 MAYIS tarihleri arasında İLSİSE işlenmesi ve bir örneğinin öğrencilerin görebileceği bir yere asılarak ilan edilmesi bağlı bulunduğu İlçe Milli Eğitim Müdürlüğüne gönderilmesi. (Madde-54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</w:t>
            </w:r>
          </w:p>
        </w:tc>
      </w:tr>
      <w:tr>
        <w:trPr>
          <w:trHeight w:val="11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larına Yönetici atamasının yapılmas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Dilekçe                                     (Madde-5)                                        </w:t>
              <w:br/>
              <w:t xml:space="preserve">2-İş Sözleşmesi                          (Madde-25)                                                </w:t>
              <w:br/>
              <w:t xml:space="preserve">3-Diploma                                   (Madde-26)                                             </w:t>
              <w:br/>
              <w:t xml:space="preserve">4-Hizmet Cetveli-Adaylık bel.     (Madde-30)                             </w:t>
              <w:br/>
              <w:t xml:space="preserve">5-Sabıka Beyanı                         (Madde-39)                                               </w:t>
              <w:br/>
              <w:t xml:space="preserve">6-Sağlık Raporu                                                                        </w:t>
              <w:br/>
              <w:t xml:space="preserve">7-Nüfus Cüzdan Fot.                                                                 </w:t>
              <w:br/>
              <w:t xml:space="preserve">8-Varsa Sertifikaları.                                                                    </w:t>
              <w:br/>
              <w:t xml:space="preserve">9-İstifa Onayı    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</w:t>
            </w:r>
          </w:p>
        </w:tc>
      </w:tr>
      <w:tr>
        <w:trPr>
          <w:trHeight w:val="4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ifa</w:t>
              <w:br/>
              <w:t xml:space="preserve">İşten ayrılma </w:t>
              <w:br/>
              <w:t>İşe son verme işlemler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Kurum üst yazı </w:t>
              <w:br/>
              <w:t>2-Dilekçe</w:t>
              <w:br/>
              <w:t>3- Soruşturma sonucu gelen soruşturma Raporu (Madde-44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Alınmak Üzere 3 gün içinde İl Milli Eğitim Müdürlüğü'ne Gönderilir</w:t>
            </w:r>
          </w:p>
        </w:tc>
      </w:tr>
      <w:tr>
        <w:trPr>
          <w:trHeight w:val="63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cretli (Kısmi Zamanlı) Öğretmen Görevlendirilmes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Dilekçe                                                                                         2-Diploma Fotokopisi veya Öğrenim Belgesi(Aslı)                                                                     3- Nüfus Cüzdanın Fotokopisi                                                           4- Emeklilik Kimlik Kartı Fotokopisi (Emekli İse)                               5-KPSS Sonuç Belgesi (Sınava Girenler İçin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 dakika.</w:t>
            </w:r>
          </w:p>
        </w:tc>
      </w:tr>
      <w:tr>
        <w:trPr>
          <w:trHeight w:val="4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şımalı Ödeme İşlemleri (Taşıma ve Yemek)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Okullardan Taşıma ve Yemek Puantaj Listesi(Aylık)                      2-Fatur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1 Saat                  (Ödenek Geldiği takdirde) </w:t>
            </w:r>
          </w:p>
        </w:tc>
      </w:tr>
      <w:tr>
        <w:trPr>
          <w:trHeight w:val="4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rsonel Ödemeler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Kurum personeline gerekli maaş, ek ders , yolluk ödemelerinin yapılması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 GÜN</w:t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rsonel İcra yazıs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Mahkemelerden gelen icra yazıları Muhasebe Birimine verilir</w:t>
              <w:br/>
              <w:t>2-İlgili Hizmet bürosuna verilir</w:t>
              <w:br/>
              <w:t>3-Süresi içerisinde gerekli yazışmalar yapılı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Hizmet birimine gelen yazılar en fazla 5 gün içerisinde gerekli yazışmaları yapılır.</w:t>
            </w:r>
          </w:p>
        </w:tc>
      </w:tr>
      <w:tr>
        <w:trPr>
          <w:trHeight w:val="1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ama Bağlı Borçların Ödenmes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1-Dilekçe  </w:t>
              <w:br/>
              <w:t xml:space="preserve">2-Mahkeme ilamı </w:t>
              <w:br/>
              <w:t>3-Serbest meslek makbuzu</w:t>
              <w:br/>
              <w:t>4-Banka Hesap Bilgileri (İBAN Numarası)</w:t>
              <w:br/>
              <w:t>5-T.C Kimlik No</w:t>
              <w:br/>
              <w:t>6-Adres ve İletişim Bilgileri</w:t>
              <w:br/>
              <w:t>7-İcra Hesap Öze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Hizmet birimine gelen yazılar en fazla 7 gün içerisinde gerekli yazışmaları yapılır.</w:t>
            </w:r>
          </w:p>
        </w:tc>
      </w:tr>
      <w:tr>
        <w:trPr>
          <w:trHeight w:val="5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el Kimlik Kartı Verilmesi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 ay içinde çekilmiş resim..</w:t>
              <w:br/>
              <w:t>2-Nüfuz cüzdanı.</w:t>
              <w:br/>
              <w:t>3-Doldurulan ve imzalanan  kimlik kart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aat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ğitim araçları ve</w:t>
              <w:br/>
              <w:t xml:space="preserve">donatım </w:t>
              <w:br/>
              <w:t xml:space="preserve">malzemeleri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Okul veya kurumun talep yazısı(Taşınır İstek Talep Formunun İlsis üzerinden kayıt ve onayı yapılır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 dakika</w:t>
            </w:r>
          </w:p>
        </w:tc>
      </w:tr>
      <w:tr>
        <w:trPr>
          <w:trHeight w:val="5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esmi Mühür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- Okul veya kurumun talep yazısı</w:t>
              <w:br/>
              <w:t>2- Açılış onayı</w:t>
              <w:br/>
              <w:t>3. Tahsilat makbuzu (Banka Dekontu)</w:t>
              <w:br/>
              <w:t>4. Valilik onay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 gün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t Dışı İzin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Müdürlüğüne gideceği Ülkede bulunacağı adresin Dilekçe ile bildirilmes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</w:t>
            </w:r>
            <w:r>
              <w:rPr>
                <w:rFonts w:cs="Arial TUR" w:ascii="Arial TUR" w:hAnsi="Arial TUR"/>
                <w:sz w:val="20"/>
                <w:szCs w:val="20"/>
              </w:rPr>
              <w:t>Aynı Gün</w:t>
            </w:r>
          </w:p>
        </w:tc>
      </w:tr>
      <w:tr>
        <w:trPr>
          <w:trHeight w:val="10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 Damgalı (Gri) Pasaport (Öğrenciler için) formu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 Görev Yazısı </w:t>
              <w:br/>
              <w:t>2- Dilekçe (Okula/Kuruma yazılacak)</w:t>
              <w:br/>
              <w:t xml:space="preserve">5- Sözleşme                                                              </w:t>
              <w:br/>
              <w:t xml:space="preserve">6- Çalışma Programı                                      </w:t>
              <w:br/>
              <w:t xml:space="preserve">7- Okul Müdürlüğünün Üst Yazısı       </w:t>
              <w:br/>
              <w:t xml:space="preserve">8- Muvafakat name                                          </w:t>
              <w:br/>
              <w:t xml:space="preserve">9- Form                                                        </w:t>
              <w:br/>
              <w:t xml:space="preserve">10-Öğrenci Belgesi  11-Nüf.Cüz.Fot.ve Aslı            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 gün içinde onay alınmak üzere İl Milli Eğitim Müdürlüğü'ne yazılır</w:t>
            </w:r>
          </w:p>
        </w:tc>
      </w:tr>
      <w:tr>
        <w:trPr>
          <w:trHeight w:val="1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KLİK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İlköğretim okullarına alınacaklardan,yurt dışında öğrenim gördükleri okullardan aldıkları</w:t>
              <w:br/>
              <w:t xml:space="preserve"> son ders yılına ait karneler veya öğrenim belgesi varsa ayrılma belgesinin aslı,</w:t>
              <w:br/>
              <w:t>2-Ortaöğretim kurumlarını bitirenlerden, yurt dışında öğrenim gördükleri öğretim kurumlarından aldıkları son ders yılına ait karneler veya öğrenim belgesi ile diploma veya diploma almaya hak kazındığına dair belgenin aslı,</w:t>
              <w:br/>
              <w:t xml:space="preserve">3-Yurt dışındaki öğrenimleri sırasında kullandıkları pasaportun aslı veya giriş-çıkış tarihlerinin ve işlem gören sayfalarının yeminli mütercimlerce yapılan tercümesi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 gün içinde onay alınmak üzere İl Milli Eğitim Müdürlüğü'ne yazılır</w:t>
            </w:r>
          </w:p>
        </w:tc>
      </w:tr>
      <w:tr>
        <w:trPr>
          <w:trHeight w:val="131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İYATRO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-Sergilenecek tiyatro eserinin tam metni,</w:t>
              <w:br/>
              <w:t>2-Tiyatronun (Oyunu sergileyecek kişi veya grubun)vergi mükellefi olduğuna dair belge (Vergi Levhası Fotokopisi)</w:t>
              <w:br/>
              <w:t>3-İlçe Milli Eğitim Müdürlüğüne hitaben dilekçe (Oyunun izni için, oyunun oynanacağı okul türünü belirten, adres ve telefon yazılı)</w:t>
              <w:br/>
              <w:t xml:space="preserve">4-Oyun yazarından alınacak noter tasdikli oyunun oynama izni (Telif </w:t>
              <w:br/>
              <w:t>5-Sinema filmleri ve animasyon filmler için yapımcı firma ile gösterimi yapacak firma ile arasındaki sözleşme</w:t>
              <w:br/>
              <w:t xml:space="preserve">6-Oyunun kayıt yapıldığı (Sahnede oynandığı şekli ile) </w:t>
              <w:br/>
              <w:t>7-Kültür ve Turizm bakanlığı destekli oyunlarda Tiyatro Grubu ve Turizm Bakanlığı arasındaki sözleşm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3 gün içinde Onay Alınmak Üzere Kaymakamlık Makamına Sunulur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EL KURUM VE KURULUŞLARDAN GELEN HER TÜRLÜ YARIŞMALAR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lçe Milli Eğitim Müdürlüğüne Hitaben Dilekçe</w:t>
              <w:br/>
              <w:t xml:space="preserve">2-Yarışma Şartnamesi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 GÜN</w:t>
            </w:r>
          </w:p>
        </w:tc>
      </w:tr>
      <w:tr>
        <w:trPr>
          <w:trHeight w:val="1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ANSLAR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lçe Milli Eğitim Müdürlüğüne Hitaben Dilekç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 GÜN</w:t>
            </w:r>
          </w:p>
        </w:tc>
      </w:tr>
      <w:tr>
        <w:trPr>
          <w:trHeight w:val="5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lıksız İzin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Dilekçe </w:t>
              <w:br/>
              <w:t>2- Aylıksız İzin Formu</w:t>
              <w:br/>
              <w:t>3- Gerekçesi ile ilgili belge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Okul Müdürlüğü tarafından 3 gün içinde onay alınmak üzere İlçe Milli Eğitim Müdürlüğü'ne yazılır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zeret İzn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 Mazeret İzin Form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 gün içinde Kaymakamlığa sunulur.</w:t>
            </w:r>
          </w:p>
        </w:tc>
      </w:tr>
      <w:tr>
        <w:trPr>
          <w:trHeight w:val="6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ıhhi İzi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 Mazeret İzin Formu</w:t>
              <w:br/>
              <w:t>2- Doktor Rapo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kul/Kurum Müdürlüğü tarafından aynı gün içinde işlem yapılır.</w:t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skerlik Tehiri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Dilekçe </w:t>
              <w:br/>
              <w:t>2- Diploma Örneği</w:t>
              <w:br/>
              <w:t>3- Nüfus Cüzdan Örneği</w:t>
              <w:br/>
              <w:t>4- Askerlik Durum Belgesi</w:t>
              <w:br/>
              <w:t>5- Hizmet Cetveli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3 gün içinde onay alınmak üzere İlçe Milli Eğitim Müdürlüğü'ne sunulur.  (60 Gün)</w:t>
            </w:r>
          </w:p>
        </w:tc>
      </w:tr>
      <w:tr>
        <w:trPr>
          <w:trHeight w:val="11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9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meklilik</w:t>
            </w:r>
          </w:p>
        </w:tc>
        <w:tc>
          <w:tcPr>
            <w:tcW w:w="5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1- Dilekçe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 gün içinde onay alınmak üzere İl Milli Eğitim Müdürlüğü'ne sunulur.         (30 Gün)</w:t>
            </w:r>
          </w:p>
        </w:tc>
      </w:tr>
      <w:tr>
        <w:trPr>
          <w:trHeight w:val="1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- 6 Adet Resim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- Nüfus Cüzdan Sureti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- Askerlik Durum Belgesi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- Varsa Borçlanma Belgeleri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ploma Örneği İsteme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Dilekç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 gün</w:t>
            </w:r>
          </w:p>
        </w:tc>
      </w:tr>
      <w:tr>
        <w:trPr>
          <w:trHeight w:val="1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izmet Belges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Dilekç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 gün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ntibak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Dilekçe</w:t>
              <w:br/>
              <w:t>2- Diploma Örneğ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ynı </w:t>
            </w:r>
          </w:p>
        </w:tc>
      </w:tr>
      <w:tr>
        <w:trPr>
          <w:trHeight w:val="1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dro Kaydı Tetkik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Dilekç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 gün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ise Hazırlık Terfis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Dilekçe</w:t>
              <w:br/>
              <w:t>2- Diploma Örneğ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 gün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üksek Lisans Terfis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Dilekçe</w:t>
              <w:br/>
              <w:t>2-Diploma Örneğ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 gün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htelif Terfi İstemler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Dilekçe</w:t>
              <w:br/>
              <w:t>2- Gerekçeyi gösteren belg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 gün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izmet Birleştirmeler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Dilekç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5 gün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skerlik Borçlanmas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Dilekçe</w:t>
              <w:br/>
              <w:t>2- Terhis Belgesi</w:t>
              <w:br/>
              <w:t>3- Hizmet Cetvel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 gün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izmet Borçlanmas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Dilekçe</w:t>
              <w:br/>
              <w:t>2- Hizmet Cetveli</w:t>
              <w:br/>
              <w:t>3- Bağlı Belge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 gün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iili Hizmet Zammı İşlemler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 Dilekçe</w:t>
              <w:br/>
              <w:t>2- Gerekçeyi gösteren belg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 gün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 ve Orta Öğretim Kurumları Burs ve Sosyal Yardımlar Yönetmeliğinin 19. Maddes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urt Açma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önetmelik 7. maddesinde belirtilen belgeler.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ün</w:t>
            </w:r>
          </w:p>
        </w:tc>
      </w:tr>
      <w:tr>
        <w:trPr>
          <w:trHeight w:val="1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urt Kapama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önetmelik 12. maddesinde belirtilen belgeler.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ün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urt Devir ve Nakil</w:t>
              <w:br/>
              <w:t xml:space="preserve"> İşlemler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önetmelik 10. maddesinde belirtilen belgeler.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ün</w:t>
            </w:r>
          </w:p>
        </w:tc>
      </w:tr>
      <w:tr>
        <w:trPr>
          <w:trHeight w:val="4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aokulu ve Anasınıfı açılması ile ilgili iş ve işlemler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İlçe Milli Eğitim Müdürlüğünden gelen üst yazı</w:t>
              <w:br/>
              <w:t>2-Müfettiş Raporu</w:t>
              <w:br/>
              <w:t>4-Valilik Onay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 GÜN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aokullarımızın açmış olduğu yaz okullarının valilik onayının alınmas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Öğrenci Listesi</w:t>
              <w:br/>
              <w:t>2-Velilerin Dilekçes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GÜN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örev ve Sıra Tahsisli Lojman Başvurusu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1-Kamu Konutları Tahsis Talep Beyannamesi </w:t>
              <w:br/>
              <w:t>2-Kamu Konutları Giriş Tutanağı.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-Elektrik ve Su Borcu olmadığına dair belge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 GÜN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Görev ve Sıra Tahsisli Lojman boşaltılması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Kamu Konutları Geri Alma Tutanağı</w:t>
              <w:br/>
              <w:t>2-Belediye'den su borcu yoktur yazısı.</w:t>
              <w:br/>
              <w:t>3-TEDAŞ'tan borcu yoktur yazısı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 GÜN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iyer Kayıt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 Nüfus Cüzdanı Fotokopisi</w:t>
              <w:br/>
              <w:t>2. Başvuru Dilekçesi  3.Öğrenim Durum Belges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kika</w:t>
            </w:r>
          </w:p>
        </w:tc>
      </w:tr>
      <w:tr>
        <w:trPr>
          <w:trHeight w:val="78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Onay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·        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adrolu Öğretmenlerden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  <w:t>1. Dilekçe (Okul Müdürlüğünce kayda girilmiş.)</w:t>
              <w:br/>
              <w:t>2. Görev Yeri Belgesi</w:t>
              <w:br/>
              <w:t>3. Açacağı kurs alanı dışında ise yeterlilik belgesi</w:t>
              <w:br/>
              <w:t>4. Kursiyer Listesi</w:t>
              <w:br/>
              <w:t xml:space="preserve">5. Okul üst yazısı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ün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Onayı hazırlanırken gerekli belgeler alındığı için kurs sırasında belge istenmemektedir. Ancak STK’lar ile açılacak kurslarda protokol hazırlanır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üllerde </w:t>
              <w:br/>
              <w:t xml:space="preserve">belirtilen </w:t>
              <w:br/>
              <w:t>süreler</w:t>
            </w:r>
          </w:p>
        </w:tc>
      </w:tr>
      <w:tr>
        <w:trPr>
          <w:trHeight w:val="12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s Sonu </w:t>
              <w:br/>
              <w:t>İşlemler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 Kurs Defteri</w:t>
              <w:br/>
              <w:t>2. Sınav Sonu Tutanağı</w:t>
              <w:br/>
              <w:t>3. Kursiyer kayıt formları</w:t>
              <w:br/>
              <w:t>4. Kursiyer kimlik fotokopileri</w:t>
              <w:br/>
              <w:t>5. Otomasyon Sistemine Kursiyer giriş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aat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tifika hazırlama ve kursiyerlere </w:t>
              <w:br/>
              <w:t>teslimi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>
          <w:trHeight w:val="22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Dışı Etkinlikler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ler, Sergi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kinliğin gerçekleşeceği </w:t>
              <w:br/>
              <w:t>süre ile sınırlıdır.</w:t>
            </w:r>
          </w:p>
        </w:tc>
      </w:tr>
      <w:tr>
        <w:trPr>
          <w:trHeight w:val="2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İçi Atama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vuru Kılavuzunda İstenen Belge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şvuru</w:t>
              <w:br/>
              <w:t>kılavuzunda belirtilen süreler</w:t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Dışı Atama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vuru Kılavuzunda İstenen Belge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</w:t>
              <w:br/>
              <w:t>kılavuzunda belirtilen süreler</w:t>
            </w:r>
          </w:p>
        </w:tc>
      </w:tr>
      <w:tr>
        <w:trPr>
          <w:trHeight w:val="8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atama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tandığına dair belge KPSS</w:t>
              <w:br/>
              <w:t>2-Nüf.Cüz.On.ör.</w:t>
              <w:br/>
              <w:t>3-Son Altı ay içinde çekilmiş 3 adet fot.</w:t>
              <w:br/>
              <w:t>4-Diploma Belgesi(Onaylı</w:t>
              <w:br/>
              <w:t>5-Sabıka kaydı</w:t>
              <w:br/>
              <w:t>6-Tam Teş.Hastaneden 6 ay iç.alınmış Sağ.kur.Rap.7-İkametgah belges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</w:t>
              <w:br/>
              <w:t>kılavuzunda belirtilen süreler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de Yükselme Soucunda göre Atama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aşvuru formu</w:t>
              <w:br/>
              <w:t xml:space="preserve">2-EK-1 Değerlendirme form. Belirtilen kıstaslardaki almış olduğu puanlara göre belgeler,       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</w:t>
              <w:br/>
              <w:t>kılavuzunda belirtilen süreler</w:t>
            </w:r>
          </w:p>
        </w:tc>
      </w:tr>
      <w:tr>
        <w:trPr>
          <w:trHeight w:val="1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Sayılı DMK 4/C li personel ataması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tandığına dair belge</w:t>
              <w:br/>
              <w:t>2-Nüf.Cüz.On.ör.</w:t>
              <w:br/>
              <w:t>3-Son Altı ay iç.çeki.</w:t>
              <w:br/>
              <w:t>3 adet fot.</w:t>
              <w:br/>
              <w:t>4-Diploma veya Geçmez.belgesi(Onaylı</w:t>
              <w:br/>
              <w:t>5-Sabıka kaydı</w:t>
              <w:br/>
              <w:t>6-Tam Teşhas.6 ay iç.alınmış Sağ.kur.Rap.</w:t>
              <w:br/>
              <w:t>7-Sigorta kimlik belgesi</w:t>
              <w:br/>
              <w:t>8-Eş durumu Özür belgesi</w:t>
              <w:br/>
              <w:t>9-Sağlık duru özür belgesi  10-İkametgah belges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>
          <w:trHeight w:val="91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kur personeli Sözleşme işlemleri ve diğer işlemler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İş kur kayıt belgesi 2-Nüf.Cüz.On.ör.</w:t>
              <w:br/>
              <w:t>3-Son Altı ay iç çeki.</w:t>
              <w:br/>
              <w:t>4 adet fot.</w:t>
              <w:br/>
              <w:t>4-Diploma veya Geçmez belgesi(Onaylı)</w:t>
              <w:br/>
              <w:t>5-Sabıka kaydı</w:t>
              <w:br/>
              <w:t>6-Sağ.kur.Rap.</w:t>
              <w:br/>
              <w:t>7-Sigorta kimlik belgesi  8- İkametgah belges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GÜN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revlendirmeler</w:t>
              <w:br/>
              <w:t>Kurum içi Gör.(02)</w:t>
              <w:br/>
              <w:t>Kurum dışı Gör.(03)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örevlendirilmek istediğine dair dilekçe</w:t>
              <w:br/>
              <w:t>2 Okul/Kurum Üst Yazıs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GÜN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ifa</w:t>
              <w:br/>
              <w:t xml:space="preserve">İşten ayrılma </w:t>
              <w:br/>
              <w:t>İşe son verme işlemleri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Okul/Kurum üst yazı </w:t>
              <w:br/>
              <w:t>2-Dilekçe</w:t>
              <w:br/>
              <w:t>3- Soruşturma sonucu gelen soruşturma Raporu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ak. Tarafından </w:t>
              <w:br/>
              <w:t xml:space="preserve"> verilen</w:t>
              <w:br/>
              <w:t xml:space="preserve"> sürelere göre</w:t>
            </w:r>
          </w:p>
        </w:tc>
      </w:tr>
      <w:tr>
        <w:trPr>
          <w:trHeight w:val="566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lk Müracaat Yeri: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:Hasan UÇAR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Unvan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:Şube Md.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:İlçe Milli Eğitim Müdürlüğü BAHÇE/OSMANİYE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:328 861 20 11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:328 861 28 88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: bahcemem@gmail.com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kinci Müracaat Yeri: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:Üzeyir AKSOY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Unvan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:İlçe Milli Eğitim Müdürü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:İlçe Milli Eğitim Müdürlüğü BAHÇE/OSMANİYE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:328 861 20 11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:328 861 28 88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:bahce80@meb.gov.tr - bahcemem@gmail.com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2OrtaBaslk"/>
        <w:spacing w:lineRule="exact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1" w:right="141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Koyuleft1">
    <w:name w:val="koyuleft1"/>
    <w:qFormat/>
    <w:rPr>
      <w:rFonts w:ascii="Verdana" w:hAnsi="Verdana" w:cs="Verdana"/>
      <w:b/>
      <w:bCs/>
      <w:caps w:val="false"/>
      <w:smallCaps w:val="false"/>
      <w:sz w:val="16"/>
      <w:szCs w:val="16"/>
    </w:rPr>
  </w:style>
  <w:style w:type="character" w:styleId="Yayn1">
    <w:name w:val="yayın1"/>
    <w:qFormat/>
    <w:rPr>
      <w:rFonts w:ascii="Verdana" w:hAnsi="Verdana" w:cs="Verdana"/>
      <w:b/>
      <w:bCs/>
      <w:sz w:val="16"/>
      <w:szCs w:val="16"/>
    </w:rPr>
  </w:style>
  <w:style w:type="character" w:styleId="Yaz1">
    <w:name w:val="yaz1"/>
    <w:qFormat/>
    <w:rPr>
      <w:rFonts w:ascii="Verdana" w:hAnsi="Verdana" w:cs="Verdana"/>
      <w:b w:val="false"/>
      <w:bCs w:val="false"/>
      <w:sz w:val="16"/>
      <w:szCs w:val="16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44388"/>
      <w:sz w:val="17"/>
      <w:szCs w:val="17"/>
      <w:u w:val="non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Baslk">
    <w:name w:val="baslık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Yayn">
    <w:name w:val="yayın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Koyuleft">
    <w:name w:val="koyuleft"/>
    <w:basedOn w:val="Normal"/>
    <w:qFormat/>
    <w:pPr>
      <w:spacing w:before="280" w:after="280"/>
      <w:ind w:firstLine="600"/>
      <w:jc w:val="both"/>
    </w:pPr>
    <w:rPr>
      <w:rFonts w:ascii="Verdana" w:hAnsi="Verdana" w:cs="Verdana"/>
      <w:b/>
      <w:bCs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b">
    <w:name w:val="meb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8:00Z</dcterms:created>
  <dc:creator>Users</dc:creator>
  <dc:description/>
  <cp:keywords/>
  <dc:language>en-US</dc:language>
  <cp:lastModifiedBy>aa</cp:lastModifiedBy>
  <cp:lastPrinted>2014-12-25T10:16:00Z</cp:lastPrinted>
  <dcterms:modified xsi:type="dcterms:W3CDTF">2019-02-14T06:38:00Z</dcterms:modified>
  <cp:revision>3</cp:revision>
  <dc:subject/>
  <dc:title>T</dc:title>
</cp:coreProperties>
</file>